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Resurse Um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Se aprob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RECT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Rect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a,_______________________________, având funcţia de ___________________________, în cadrul Facultăţii__________________, Departamentul/Compartiment/Serviciu/Birou_________________________, vă rog prin prezenta să-mi aprobaţi acordarea unui salariu de bază pentru naşterea copilului____________________, conform art. 56 alin. (1) lit.”o” din Contractul Colectiv de Munc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ata,                                                                                             Semnătura,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Domnului Rector al Universităţii „VASILE ALECSANDRI” din Bacă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F.287.08/Ed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6:00Z</dcterms:created>
  <dc:creator>Dana Craciun</dc:creator>
  <dc:description/>
  <cp:keywords/>
  <dc:language>en-US</dc:language>
  <cp:lastModifiedBy>Mirela Panaite</cp:lastModifiedBy>
  <dcterms:modified xsi:type="dcterms:W3CDTF">2012-08-09T15:53:00Z</dcterms:modified>
  <cp:revision>3</cp:revision>
  <dc:subject/>
  <dc:title>ROMÂNIA</dc:title>
</cp:coreProperties>
</file>